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8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Приказ №134-в от 03.12.15 о тарифах на холодную воду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СУДАРСТВЕННЫЙ КОМИТЕТ ПСКОВСКОЙ ОБЛАСТИ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 ТАРИФАМ И ЭНЕРГЕТИКЕ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КАЗ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 3 декабря 2015 г. N 134-в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 УТВЕРЖДЕНИИ ПРОИЗВОДСТВЕННЫХ ПРОГРАММ, УСТАНОВЛЕНИИ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ЛГОСРОЧНЫХ ПАРАМЕТРОВ РЕГУЛИРОВАНИЯ И ТАРИФОВ В СФЕРЕ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ОЛОДНОГО ВОДОСНАБЖЕНИЯ, ВОДООТВЕДЕНИЯ НА 2016 - 2018 Г.Г.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исок изменяющих документов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 ред. приказа Государственного комитета Псковской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ласти по тарифам и энергетике от 25.12.2015 N 176-в)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4"/>
        <w:shd w:fill="FFFFFF" w:val="clear"/>
        <w:spacing w:lineRule="atLeast" w:line="180" w:before="0" w:after="0"/>
        <w:ind w:firstLine="539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Федеральным законом от 07.12.2011 N 416-ФЗ "О водоснабжении и водоотведении", постановлением Правительства Российской Федерации от 13.05.2013 N 406 "О государственном регулировании тарифов в сфере водоснабжения и водоотведения", постановлением Правительства Российской Федерации от 29.07.2013 N 641 "Об инвестиционных и производственных программах организаций, осуществляющих деятельность в сфере водоснабжения и водоотведения", приказом ФСТ России от 27.12.2013 N 1746-э "Об утверждении Методических указаний по расчету регулируемых тарифов в сфере водоснабжения и водоотведения", Законом области от 07.11.2014 N 1450-ОЗ "О льготных тарифах на тепловую энергию (мощность), теплоноситель, водоснабжение, водоотведение на территории Псковской области", Положением о Государственном комитете Псковской области по тарифам и энергетике, утвержденным постановлением Администрации области от 29.03.2011 N 110, приказом Государственного комитета Псковской области по тарифам и энергетике от 13.05.2015 N 29-в "О выборе метода регулирования тарифов в сфере водоснабжения и водоотведения", приказом Государственного комитета Псковской области по тарифам и энергетике от 26.11.2015 N 121-в "О выборе метода регулирования тарифов в сфере водоснабжения и водоотведения" и на основании решения коллегии Государственного комитета Псковской области по тарифам и энергетике от 03.12.2015 N 51 приказываю:</w:t>
      </w:r>
    </w:p>
    <w:p>
      <w:pPr>
        <w:pStyle w:val="Style14"/>
        <w:shd w:fill="FFFFFF" w:val="clear"/>
        <w:spacing w:lineRule="atLeast" w:line="180" w:before="0" w:after="0"/>
        <w:ind w:firstLine="539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производственные программы согласно приложению N 1 к настоящему приказу.</w:t>
      </w:r>
    </w:p>
    <w:p>
      <w:pPr>
        <w:pStyle w:val="Style14"/>
        <w:shd w:fill="FFFFFF" w:val="clear"/>
        <w:spacing w:lineRule="atLeast" w:line="180" w:before="0" w:after="0"/>
        <w:ind w:firstLine="539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Установить долгосрочные параметры регулирования тарифов в сфере холодного водоснабжения и водоотведения, определяемые на 2016 - 2018 г.г. при установлении тарифов с использованием метода индексации, согласно приложению N 2 к настоящему приказу.</w:t>
      </w:r>
    </w:p>
    <w:p>
      <w:pPr>
        <w:pStyle w:val="Style14"/>
        <w:shd w:fill="FFFFFF" w:val="clear"/>
        <w:spacing w:lineRule="atLeast" w:line="180" w:before="0" w:after="0"/>
        <w:ind w:firstLine="539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Установить тарифы в сфере холодного водоснабжения, водоотведения согласно приложению N 3 к настоящему приказу.</w:t>
      </w:r>
    </w:p>
    <w:p>
      <w:pPr>
        <w:pStyle w:val="Style14"/>
        <w:shd w:fill="FFFFFF" w:val="clear"/>
        <w:spacing w:lineRule="atLeast" w:line="180" w:before="0" w:after="0"/>
        <w:ind w:firstLine="539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Установить льготные тарифы в сфере холодного водоснабжения, водоотведения по категории "население и приравненные к нему категории потребителей: управляющие организации, товарищества собственников жилья,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" согласно приложению N 4 к настоящему приказу.</w:t>
      </w:r>
    </w:p>
    <w:p>
      <w:pPr>
        <w:pStyle w:val="Style14"/>
        <w:shd w:fill="FFFFFF" w:val="clear"/>
        <w:spacing w:lineRule="atLeast" w:line="180" w:before="0" w:after="0"/>
        <w:ind w:firstLine="539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Настоящий приказ вступает в силу с 01.01.2016.</w:t>
      </w:r>
    </w:p>
    <w:p>
      <w:pPr>
        <w:pStyle w:val="Style14"/>
        <w:shd w:fill="FFFFFF" w:val="clear"/>
        <w:spacing w:lineRule="atLeast" w:line="180" w:before="0" w:after="0"/>
        <w:ind w:firstLine="539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Госкомитета</w:t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.В.ПИЛИПЕНКО</w:t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bookmarkStart w:id="0" w:name="P28"/>
      <w:bookmarkEnd w:id="0"/>
      <w:r>
        <w:rPr>
          <w:rFonts w:cs="Arial" w:ascii="Arial" w:hAnsi="Arial"/>
          <w:color w:val="000000"/>
          <w:sz w:val="18"/>
          <w:szCs w:val="18"/>
        </w:rPr>
        <w:br/>
        <w:t>Приложение N 4</w:t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риказу</w:t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енного комитета Псковской</w:t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ласти по тарифам и энергетике</w:t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3 декабря 2015 г. N 134-в</w:t>
      </w:r>
    </w:p>
    <w:p>
      <w:pPr>
        <w:pStyle w:val="Style14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bookmarkStart w:id="1" w:name="P3322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ЛЬГОТНЫЕ ТАРИФЫ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СФЕРЕ ХОЛОДНОГО ВОДОСНАБЖЕНИЯ, ВОДООТВЕДЕНИЯ ПО КАТЕГОРИИ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НАСЕЛЕНИЕ И ПРИРАВНЕННЫЕ К НЕМУ КАТЕГОРИИ ПОТРЕБИТЕЛЕЙ: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ПРАВЛЯЮЩИЕ ОРГАНИЗАЦИИ, ТОВАРИЩЕСТВА СОБСТВЕННИКОВ ЖИЛЬЯ,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ЖИЛИЩНЫЕ КООПЕРАТИВЫ И ИНЫЕ СПЕЦИАЛИЗИРОВАННЫЕ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ТРЕБИТЕЛЬСКИЕ КООПЕРАТИВЫ ПРИ ЗАКЛЮЧЕНИИ ДОГОВОРОВ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НАБЖЕНИЯ КОММУНАЛЬНЫМИ РЕСУРСАМИ ДЛЯ ЦЕЛЕЙ ОКАЗАНИЯ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МУНАЛЬНЫХ УСЛУГ НАСЕЛЕНИЮ"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3575" w:type="dxa"/>
        <w:jc w:val="left"/>
        <w:tblInd w:w="-75" w:type="dxa"/>
        <w:tblLayout w:type="fixed"/>
        <w:tblCellMar>
          <w:top w:w="102" w:type="dxa"/>
          <w:left w:w="68" w:type="dxa"/>
          <w:bottom w:w="102" w:type="dxa"/>
          <w:right w:w="62" w:type="dxa"/>
        </w:tblCellMar>
      </w:tblPr>
      <w:tblGrid>
        <w:gridCol w:w="421"/>
        <w:gridCol w:w="2650"/>
        <w:gridCol w:w="2696"/>
        <w:gridCol w:w="1200"/>
        <w:gridCol w:w="1200"/>
        <w:gridCol w:w="1200"/>
        <w:gridCol w:w="1200"/>
        <w:gridCol w:w="1200"/>
        <w:gridCol w:w="1808"/>
      </w:tblGrid>
      <w:tr>
        <w:trPr/>
        <w:tc>
          <w:tcPr>
            <w:tcW w:w="4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6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егулируемой организации (территория на которой осуществляется регулируемый вид деятельности)</w:t>
            </w:r>
          </w:p>
        </w:tc>
        <w:tc>
          <w:tcPr>
            <w:tcW w:w="26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ы тарифов</w:t>
            </w:r>
          </w:p>
        </w:tc>
        <w:tc>
          <w:tcPr>
            <w:tcW w:w="780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едения тарифов в действие и дата окончания действия тарифо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01.01.2016 по 30.06.201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01.07.2016 по 31.12.201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01.01.2017 по 30.06.201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01.07.2017 по 31.12.201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01.01.2018 по 30.06.2018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01.07.2018 по 31.12.2018</w:t>
            </w:r>
          </w:p>
        </w:tc>
      </w:tr>
      <w:tr>
        <w:trPr/>
        <w:tc>
          <w:tcPr>
            <w:tcW w:w="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предприятие "Красногородское районное многоотраслевое предприятие жилищно-коммунального хозяйства" (Красногородский район)</w:t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водоотведение, руб./м3 (НДС не облагается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1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предприятие "Сервис" (Плюсский район)</w:t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питьевую воду (питьевое водоснабжение), руб./м3 (НДС не облагается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4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водоотведение, руб./м3 (НДС не облагается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ПРЕДПРИЯТИЕ Г. ПСКОВА "ГОРВОДОКАНАЛ" (г. Псков)</w:t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питьевую воду (питьевое водоснабжение), руб./м3 (с НДС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4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водоотведение, руб./м3 (с НДС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8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производственное водопроводно-канализационное предприятие муниципального образования "Порховский район" (Порховский район)</w:t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питьевую воду (питьевое водоснабжение), руб./м3 (НДС не облагается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0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водоотведение, руб./м3 (НДС не облагается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2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6</w:t>
            </w:r>
          </w:p>
        </w:tc>
      </w:tr>
      <w:tr>
        <w:trPr/>
        <w:tc>
          <w:tcPr>
            <w:tcW w:w="4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ое лечебно-профилактическое учреждение "Санаторий "Череха" (Псковский район)</w:t>
            </w:r>
          </w:p>
        </w:tc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 на питьевую воду (питьевое водоснабжение), руб./м3 (с НДС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9</w:t>
            </w:r>
          </w:p>
        </w:tc>
        <w:tc>
          <w:tcPr>
            <w:tcW w:w="1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2:00Z</dcterms:created>
  <dc:creator>andreyostrov@mail.ru</dc:creator>
  <dc:description/>
  <cp:keywords/>
  <dc:language>en-US</dc:language>
  <cp:lastModifiedBy>Андрей Григорьев</cp:lastModifiedBy>
  <dcterms:modified xsi:type="dcterms:W3CDTF">2017-04-12T17:58:00Z</dcterms:modified>
  <cp:revision>3</cp:revision>
  <dc:subject/>
  <dc:title>Приказ №134-в от 03</dc:title>
</cp:coreProperties>
</file>